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rPr>
      </w:pPr>
      <w:r>
        <w:rPr>
          <w:sz w:val="22"/>
        </w:rPr>
        <w:t>Silvestro Armani Schuhe</w:t>
      </w:r>
    </w:p>
    <w:p>
      <w:pPr>
        <w:pStyle w:val="Normal"/>
        <w:spacing w:lineRule="auto" w:line="288"/>
        <w:rPr>
          <w:sz w:val="22"/>
        </w:rPr>
      </w:pPr>
      <w:r>
        <w:rPr>
          <w:sz w:val="22"/>
        </w:rPr>
      </w:r>
    </w:p>
    <w:p>
      <w:pPr>
        <w:pStyle w:val="Normal"/>
        <w:spacing w:lineRule="auto" w:line="288"/>
        <w:rPr>
          <w:sz w:val="22"/>
        </w:rPr>
      </w:pPr>
      <w:r>
        <w:rPr>
          <w:sz w:val="22"/>
        </w:rPr>
        <w:t>Wo war mein Stift. Nervöser Blick auf 800er-SilberSekundenzeiger meiner Philip-Pateque. Gazellenlederbrieftasche noch da. Schulter schmerzt. Ein Riss im Kashmir-Tweed meines Windsor-Sackos. Mein Gaultier-Siegelring am Finger. Stift fehlt. Da. Ein Edelmetallglimmen.</w:t>
      </w:r>
    </w:p>
    <w:p>
      <w:pPr>
        <w:pStyle w:val="Normal"/>
        <w:spacing w:lineRule="auto" w:line="288"/>
        <w:rPr>
          <w:sz w:val="22"/>
        </w:rPr>
      </w:pPr>
      <w:r>
        <w:rPr>
          <w:sz w:val="22"/>
        </w:rPr>
        <w:t>Mit meinen frisch manikürten Fingern, einen leichten Hauch Zedernduft des Vichy-Aprés-Moisturerisers verströmend, ziehe ich behutsam, den Schaden sorgfältig minimierend, das Schreibutensil aus Walter’s Augapfel. Es hatte ihm nicht genügt, mir grinsend Susan’s Nummer zu verweigern, oder danach mit seinen stümperhaft verpfuschten fehlfarbenen dritten Zähnen eines singaporianischen Hinterhofdentisten meine Diners-Club-Platinkarte zu zerbeissen, nein, er mußte auch noch die von venezianischer Meisterhand zieselierte Blattgoldoberfläche meines Limited-Edition-Silvercore-Mont-Blanc mit den Splittern seines Ersatzkassenbrillenglases zerkra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9:10:00Z</dcterms:created>
  <dc:creator>Petters</dc:creator>
  <dc:description/>
  <dc:language>en-US</dc:language>
  <cp:lastModifiedBy>Petters</cp:lastModifiedBy>
  <dcterms:modified xsi:type="dcterms:W3CDTF">2004-07-02T09:09:00Z</dcterms:modified>
  <cp:revision>3</cp:revision>
  <dc:subject/>
  <dc:title>Silvestro Armani Schuhe</dc:title>
</cp:coreProperties>
</file>